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 </w:t>
      </w:r>
    </w:p>
    <w:p>
      <w:pPr>
        <w:pStyle w:val="Normal"/>
        <w:rPr/>
      </w:pPr>
      <w:r>
        <w:rPr/>
      </w:r>
    </w:p>
    <w:p>
      <w:pPr>
        <w:pStyle w:val="Heading1"/>
        <w:tabs>
          <w:tab w:val="clear" w:pos="720"/>
          <w:tab w:val="left" w:pos="0" w:leader="none"/>
        </w:tabs>
        <w:ind w:left="0" w:right="0" w:hanging="0"/>
        <w:rPr>
          <w:rFonts w:ascii="Times New Roman" w:hAnsi="Times New Roman" w:eastAsia="Times New Roman" w:cs="Times New Roman"/>
          <w:b w:val="false"/>
          <w:b w:val="false"/>
          <w:bCs/>
          <w:color w:val="auto"/>
          <w:sz w:val="28"/>
          <w:szCs w:val="24"/>
          <w:lang w:val="en-US" w:bidi="ar-SA"/>
        </w:rPr>
      </w:pPr>
      <w:r>
        <w:rPr>
          <w:rFonts w:eastAsia="Times New Roman" w:cs="Times New Roman" w:ascii="Times New Roman" w:hAnsi="Times New Roman"/>
          <w:b w:val="false"/>
          <w:bCs/>
          <w:color w:val="auto"/>
          <w:sz w:val="28"/>
          <w:szCs w:val="24"/>
          <w:lang w:val="en-US" w:bidi="ar-SA"/>
        </w:rPr>
        <w:t>Foreword to “Der Maharishi-Effekt” by Elaine and Arthur Aaron, Munich, Heyne Verlag, 1991.</w:t>
      </w:r>
    </w:p>
    <w:p>
      <w:pPr>
        <w:pStyle w:val="Normal"/>
        <w:rPr>
          <w:rFonts w:ascii="Times New Roman" w:hAnsi="Times New Roman" w:eastAsia="Times New Roman" w:cs="Times New Roman"/>
          <w:b w:val="false"/>
          <w:b w:val="false"/>
          <w:bCs/>
          <w:color w:val="auto"/>
          <w:sz w:val="28"/>
          <w:szCs w:val="24"/>
          <w:lang w:val="en-US" w:bidi="ar-SA"/>
        </w:rPr>
      </w:pPr>
      <w:r>
        <w:rPr>
          <w:rFonts w:eastAsia="Times New Roman" w:cs="Times New Roman"/>
          <w:b w:val="false"/>
          <w:bCs/>
          <w:color w:val="auto"/>
          <w:sz w:val="28"/>
          <w:szCs w:val="24"/>
          <w:lang w:val="en-US" w:bidi="ar-SA"/>
        </w:rPr>
      </w:r>
    </w:p>
    <w:p>
      <w:pPr>
        <w:pStyle w:val="TextBody"/>
        <w:rPr/>
      </w:pPr>
      <w:r>
        <w:rPr>
          <w:rFonts w:cs="Times New Roman" w:ascii="Times New Roman" w:hAnsi="Times New Roman"/>
          <w:b w:val="false"/>
        </w:rPr>
        <w:t xml:space="preserve">The preamble to the UNESCO Charter says: “Wars </w:t>
      </w:r>
      <w:r>
        <w:rPr>
          <w:rStyle w:val="StrongEmphasis"/>
          <w:rFonts w:cs="Times New Roman" w:ascii="Times New Roman" w:hAnsi="Times New Roman"/>
          <w:b/>
        </w:rPr>
        <w:t>and violence begin in the minds of men, women and children</w:t>
      </w:r>
      <w:r>
        <w:rPr>
          <w:rFonts w:cs="Times New Roman" w:ascii="Times New Roman" w:hAnsi="Times New Roman"/>
          <w:b w:val="false"/>
        </w:rPr>
        <w:t>”. Obviously, something else may also begin there – for example, a reunification. The deeper knowledge about these mechanics resonated in the words of politicians who, after the fall of the Berlin Wall in November 1989, had more to say than just banalities: the wall in our heads should also disappear. Only then would the external superficial political event have true meaning and lasting value.</w:t>
      </w:r>
    </w:p>
    <w:p>
      <w:pPr>
        <w:pStyle w:val="Normal"/>
        <w:rPr>
          <w:rFonts w:ascii="Times New Roman" w:hAnsi="Times New Roman" w:eastAsia="Times New Roman" w:cs="Times New Roman"/>
          <w:b w:val="false"/>
          <w:b w:val="false"/>
          <w:bCs/>
          <w:color w:val="auto"/>
          <w:sz w:val="24"/>
          <w:szCs w:val="24"/>
          <w:lang w:val="en-US" w:bidi="ar-SA"/>
        </w:rPr>
      </w:pPr>
      <w:r>
        <w:rPr>
          <w:rFonts w:eastAsia="Times New Roman" w:cs="Times New Roman"/>
          <w:b w:val="false"/>
          <w:bCs/>
          <w:color w:val="auto"/>
          <w:sz w:val="24"/>
          <w:szCs w:val="24"/>
          <w:lang w:val="en-US" w:bidi="ar-SA"/>
        </w:rPr>
      </w:r>
    </w:p>
    <w:p>
      <w:pPr>
        <w:pStyle w:val="Normal"/>
        <w:rPr/>
      </w:pPr>
      <w:r>
        <w:rPr>
          <w:bCs/>
        </w:rPr>
        <w:t>But wouldn’t this inner wall have to have disappeared before the outer one became porous? According to the logic of the origin of walls, this should have been the case, since walls, too, have to begin first in the heads of humans. And the social philosopher and activist Arthur Koestler was even convinced that the crisis of the 20</w:t>
      </w:r>
      <w:r>
        <w:rPr>
          <w:bCs/>
          <w:vertAlign w:val="superscript"/>
        </w:rPr>
        <w:t>th</w:t>
      </w:r>
      <w:r>
        <w:rPr>
          <w:bCs/>
        </w:rPr>
        <w:t xml:space="preserve"> century had come about through the hardening and impermeability of the </w:t>
      </w:r>
      <w:r>
        <w:rPr>
          <w:bCs/>
          <w:i/>
        </w:rPr>
        <w:t>corpus callosum</w:t>
      </w:r>
      <w:r>
        <w:rPr>
          <w:bCs/>
        </w:rPr>
        <w:t>, the thin tissue wall separating the two halves of the human brain, one of which is said to produce logical analytical thinking and the other intuitive synthetic thinking.</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 xml:space="preserve">Establishing peace through mass surgery in the form of the removal of the </w:t>
      </w:r>
      <w:r>
        <w:rPr>
          <w:bCs/>
          <w:i/>
        </w:rPr>
        <w:t>corpus callosum</w:t>
      </w:r>
      <w:r>
        <w:rPr>
          <w:bCs/>
        </w:rPr>
        <w:t xml:space="preserve"> (as in the case of epilepsy) or even Koestler’s visionary chemotherapy would certainly be obsolete in many ways. The apotheosis of modern natural science has been celebrated, and pathfinders in all branches of research are referring, for the purpose of solving the impending problems, to an area which lies at the core of all objects and conditions – that is, to human awareness.</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bCs/>
        </w:rPr>
      </w:pPr>
      <w:r>
        <w:rPr>
          <w:bCs/>
        </w:rPr>
        <w:t>The present book is, on the one hand, a theoretical approach for comprehending the connections between the processes in the human nervous system as the material expression of individual awareness and the behavioural tendencies of an entire society; it describes over and above that the practical impact of the 5,000 year old mental techniques of the Vedic high culture: Transcendental Meditation (TM) and the TM-Sidhis Program. Reading this book will elucidate clearly in what manner these two techniques have contributed towards the falling of inner and outer walls.</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t>The partition of Germany was the geopolitical expression of a basic and fundamental state of awareness – probably that state which the German philosopher Martin Heidegger termed “the forgetfulness of the self”, which he considered to be the cause of all the ills of modern times.</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w:t>
      </w:r>
      <w:r>
        <w:rPr>
          <w:bCs/>
        </w:rPr>
        <w:t>Pragyaparad” is the term Vedic Science gives to the error of the intellect, i.e. the experience of what is one’s own as that which is an irreconcilable other beyond a no-man’s-land between the subject and the object, East and West.</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The attempt to overcome this error through material measures immediately leads to yet another error, the so-called error of category. It is the anecdotic effort of the burghers of Schilda</w:t>
      </w:r>
      <w:r>
        <w:rPr>
          <w:rStyle w:val="FootnoteCharacters"/>
          <w:rStyle w:val="FootnoteAnchor1"/>
          <w:bCs/>
        </w:rPr>
        <w:footnoteReference w:id="2"/>
      </w:r>
      <w:r>
        <w:rPr>
          <w:bCs/>
        </w:rPr>
        <w:t xml:space="preserve"> to carry light into a house without windows in sacks.</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bCs/>
        </w:rPr>
      </w:pPr>
      <w:r>
        <w:rPr>
          <w:bCs/>
        </w:rPr>
        <w:t xml:space="preserve">An awareness problem cannot be solved primarily through material responses, that is to say through mechanical, technical or formal methodological approaches, not even if this is done by a nation which is a recognized world champion in both. </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t>The Sattwa Project – Social Change through Meditation</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During a national assembly of German teachers of Transcendental Meditation in Bremen on the 23</w:t>
      </w:r>
      <w:r>
        <w:rPr>
          <w:bCs/>
          <w:vertAlign w:val="superscript"/>
        </w:rPr>
        <w:t>rd</w:t>
      </w:r>
      <w:r>
        <w:rPr>
          <w:bCs/>
        </w:rPr>
        <w:t xml:space="preserve"> of July 1989 a resolution was made to initiate a program for promoting the influence of unity in the awareness of the people of this country through an intensified group exercise of the TM-Sidhis Technique. The 15</w:t>
      </w:r>
      <w:r>
        <w:rPr>
          <w:bCs/>
          <w:vertAlign w:val="superscript"/>
        </w:rPr>
        <w:t>th</w:t>
      </w:r>
      <w:r>
        <w:rPr>
          <w:bCs/>
        </w:rPr>
        <w:t xml:space="preserve"> of September 1989 was scheduled as the launching date for this so-called Sattwa Program. The 18</w:t>
      </w:r>
      <w:r>
        <w:rPr>
          <w:bCs/>
          <w:vertAlign w:val="superscript"/>
        </w:rPr>
        <w:t>th</w:t>
      </w:r>
      <w:r>
        <w:rPr>
          <w:bCs/>
        </w:rPr>
        <w:t xml:space="preserve"> of March 1990 was fixed as the end of a trial period of six months.</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The statement of Germany’s famous poet Hölderlin “where danger arises, there also grows salvation” could not have been illustrated in a better manner than through this resolution; on the 15</w:t>
      </w:r>
      <w:r>
        <w:rPr>
          <w:bCs/>
          <w:vertAlign w:val="superscript"/>
        </w:rPr>
        <w:t>th</w:t>
      </w:r>
      <w:r>
        <w:rPr>
          <w:bCs/>
        </w:rPr>
        <w:t xml:space="preserve"> of September the awareness fronts of both German states had hardened to an extreme. The media reported “German-German relations at their lowest”. An emergency situation had been identified; the turn-around could start.</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bCs/>
        </w:rPr>
      </w:pPr>
      <w:r>
        <w:rPr>
          <w:bCs/>
        </w:rPr>
        <w:t>A group of 250 out of the approximately 8,000 West-German practitioners of the TM-Sidhis technique distributed through 14 cities decided to take up an extended meditation and Sidhis program. They invested a total of 200,000 hours in this project from their conviction, developed through years of practice, that the experience of inner peace has its perceivable (though not necessarily conceivable) impact in the life of the individual and his environment.</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The events which occurred after the 15</w:t>
      </w:r>
      <w:r>
        <w:rPr>
          <w:bCs/>
          <w:vertAlign w:val="superscript"/>
        </w:rPr>
        <w:t>th</w:t>
      </w:r>
      <w:r>
        <w:rPr>
          <w:bCs/>
        </w:rPr>
        <w:t xml:space="preserve"> of September 1989 need not be recapitulated. The examples given in the book are provocative enough for “common sense”. This book however would certainly not have been published in this country if the publisher had not had reason to reckon with the fall of a wall within the potential reader. Seen from this perspective, reading this book is to a certain extent a self-diagnosis of the individual reader.</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bCs/>
        </w:rPr>
      </w:pPr>
      <w:r>
        <w:rPr>
          <w:bCs/>
        </w:rPr>
        <w:t>Our scientific understanding of the world has led us to the limits of the existing paradigm. The approach of Vedic Science introduces a new perspective: in these events a force was manifesting itself that was beyond any cooption by arbitrariness and manipulation, finding expression in the landscape of the daily life of the individual and his society in a spectacularly peaceful act of liberation.</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bCs/>
        </w:rPr>
        <w:t xml:space="preserve">Unity, Rightfulness and Freedom – the ideals of Utopia – begin to blossom at that moment when they are experienced on a level where they have their original roots – beyond the realm of time, space and causality – in the </w:t>
      </w:r>
      <w:r>
        <w:rPr>
          <w:bCs/>
          <w:i/>
        </w:rPr>
        <w:t>u-topos</w:t>
      </w:r>
      <w:r>
        <w:rPr>
          <w:bCs/>
        </w:rPr>
        <w:t>, that is in the Transcendent. Seen from this angle, this book is also an invitation to participate in the daring and breathtaking adventure [H. Zimmer] which consists in the exploration of the inner space of the human being, a space which is identified with increasing clarity by modern science as something which is identical to that of the outer cosmos.</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pPr>
      <w:r>
        <w:rPr/>
        <w:t>Dr. Michael Larrass, SATTWA Programme Coordinator, South Germany</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w:t>
      </w:r>
      <w:r>
        <w:rPr>
          <w:bCs/>
        </w:rPr>
        <w:t>egendary town of fools whose citizens commit gross exemplary errors highlighting the folly of twisted common s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rPr>
      <w:rFonts w:ascii="Arial" w:hAnsi="Arial" w:cs="Arial"/>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13:00Z</dcterms:created>
  <dc:creator>Mani</dc:creator>
  <dc:description/>
  <dc:language>en-US</dc:language>
  <cp:lastModifiedBy> Michael</cp:lastModifiedBy>
  <cp:lastPrinted>2113-01-01T00:00:00Z</cp:lastPrinted>
  <dcterms:modified xsi:type="dcterms:W3CDTF">2006-09-24T23:58:00Z</dcterms:modified>
  <cp:revision>6</cp:revision>
  <dc:subject/>
  <dc:title>Dr</dc:title>
</cp:coreProperties>
</file>